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52"/>
          <w:szCs w:val="40"/>
          <w:lang w:val="en-US"/>
        </w:rPr>
      </w:pPr>
      <w:r>
        <w:rPr>
          <w:rFonts w:cs="Times New Roman" w:ascii="Times New Roman" w:hAnsi="Times New Roman"/>
          <w:b/>
          <w:color w:val="1F497D"/>
          <w:sz w:val="52"/>
          <w:szCs w:val="40"/>
          <w:lang w:val="en-US"/>
        </w:rPr>
        <w:t>LỊCH CÔNG TÁC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Từ ngày 23/09/2019 đến 28/09/2019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50"/>
        <w:gridCol w:w="6751"/>
      </w:tblGrid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Ứ/NGÀY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ÁNG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IỀU</w:t>
            </w:r>
          </w:p>
        </w:tc>
      </w:tr>
      <w:tr>
        <w:trPr>
          <w:trHeight w:val="9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Thứ 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Ngày 23/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iết 1: Kiểm tra 1 tiết Môn Toán khối 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iết 1: Khối 10 S: SHL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iết 5: Chào cờ</w:t>
            </w:r>
          </w:p>
        </w:tc>
      </w:tr>
      <w:tr>
        <w:trPr>
          <w:trHeight w:val="6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24/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g00: TTCM Tin học họp CM với Sở GD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85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25/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g00: Họp hội đồng thi đua. TP: BGH+TTCM+TKHĐ+TLTN+CTCĐ+BTCĐGV. Địa điểm: Phòng khách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26/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20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00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27/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g00: TTCM Sinh họp CM với Sở GD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ả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28/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ết 1: SHCN: Hoạt động NGLL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g00: Trưởng ban chỉ đạo hoạt động NGLL họp CM với Sở GD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3h30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Đại hội chi đoàn điểm_Lớp 12A6-ĐĐ: HTA-Mỗi lớp cử từ 1 đến 2 HS trong BCH đi dự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iết 3:SHCN: Hoạt động NGLL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h00: Đại hội CMHS – Địa điểm: Phòng khách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h45: CLB tiếng anh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h45: CLB vật lý: Chủ đề “Robot”</w:t>
            </w:r>
          </w:p>
        </w:tc>
      </w:tr>
      <w:tr>
        <w:trPr>
          <w:trHeight w:val="6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Chủ nhật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Ngày 29/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440" w:right="144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08:07:00Z</dcterms:created>
  <dc:creator>Administrator</dc:creator>
  <dc:description/>
  <cp:keywords/>
  <dc:language>en-US</dc:language>
  <cp:lastModifiedBy>HOC VU</cp:lastModifiedBy>
  <cp:lastPrinted>2019-08-31T09:03:00Z</cp:lastPrinted>
  <dcterms:modified xsi:type="dcterms:W3CDTF">2019-09-21T03:18:00Z</dcterms:modified>
  <cp:revision>58</cp:revision>
  <dc:subject/>
  <dc:title/>
</cp:coreProperties>
</file>